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34290</wp:posOffset>
            </wp:positionV>
            <wp:extent cx="2581275" cy="800100"/>
            <wp:effectExtent l="0" t="0" r="0" b="0"/>
            <wp:wrapTight wrapText="bothSides">
              <wp:wrapPolygon edited="0">
                <wp:start x="2379" y="0"/>
                <wp:lineTo x="2217" y="716"/>
                <wp:lineTo x="2134" y="2542"/>
                <wp:lineTo x="2298" y="4107"/>
                <wp:lineTo x="1342" y="5085"/>
                <wp:lineTo x="223" y="7432"/>
                <wp:lineTo x="-60" y="11017"/>
                <wp:lineTo x="-60" y="13364"/>
                <wp:lineTo x="-20" y="16950"/>
                <wp:lineTo x="1016" y="20535"/>
                <wp:lineTo x="1748" y="21318"/>
                <wp:lineTo x="3498" y="21318"/>
                <wp:lineTo x="14176" y="20535"/>
                <wp:lineTo x="20948" y="18971"/>
                <wp:lineTo x="20786" y="12843"/>
                <wp:lineTo x="20480" y="12321"/>
                <wp:lineTo x="20480" y="8214"/>
                <wp:lineTo x="21030" y="8214"/>
                <wp:lineTo x="21600" y="6128"/>
                <wp:lineTo x="21600" y="3324"/>
                <wp:lineTo x="2867" y="0"/>
                <wp:lineTo x="2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SUBJECT FILE DOCUMENTS</w:t>
      </w:r>
    </w:p>
    <w:p>
      <w:pPr>
        <w:pStyle w:val="Normal"/>
        <w:rPr>
          <w:b/>
          <w:b/>
          <w:bCs/>
          <w:szCs w:val="24"/>
        </w:rPr>
      </w:pPr>
      <w:bookmarkStart w:id="1" w:name="OLE_LINK2"/>
      <w:bookmarkEnd w:id="1"/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>FORM D: REVIEW OF COURSEWORK MARKING</w:t>
      </w:r>
    </w:p>
    <w:p>
      <w:pPr>
        <w:pStyle w:val="Normal"/>
        <w:spacing w:before="60" w:after="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7290"/>
      </w:tblGrid>
      <w:tr>
        <w:trPr>
          <w:trHeight w:val="374" w:hRule="exact"/>
        </w:trPr>
        <w:tc>
          <w:tcPr>
            <w:tcW w:w="1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ursework:  Midterm</w:t>
            </w:r>
          </w:p>
        </w:tc>
      </w:tr>
      <w:tr>
        <w:trPr>
          <w:trHeight w:val="69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urse Code &amp; Course Title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BCO113 – WRITING COMMUNICATION SKILLS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Marker(s)*:  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Programme(s)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achelor in Business Administr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viewer(s):  Fung Lan Yong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Semester: 1   (2)   3   (please circl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ademic Year:  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% Weighting of Coursework: 30%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  <w:u w:val="single"/>
              </w:rPr>
              <w:t>Minimum</w:t>
            </w:r>
            <w:r>
              <w:rPr>
                <w:sz w:val="20"/>
              </w:rPr>
              <w:t xml:space="preserve"> of 3 Coursework sample per programme OR marker*</w:t>
            </w:r>
            <w:r>
              <w:rPr>
                <w:i/>
                <w:sz w:val="20"/>
              </w:rPr>
              <w:t>(to be decided by School)</w:t>
            </w:r>
            <w:r>
              <w:rPr>
                <w:sz w:val="20"/>
              </w:rPr>
              <w:t>:</w:t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267"/>
              <w:gridCol w:w="1523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rade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evel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No. of Samples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, B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Good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verage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-, D, F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or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72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before="0" w:after="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mments by Reviewer(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midterm scripts are fairly grad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ion Required (if an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87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&amp; Signature of Reviewer(s)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ung Lan Yo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3, 202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08" w:right="1008" w:gutter="0" w:header="432" w:top="720" w:footer="504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as at 7/1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Form D</w:t>
    </w:r>
  </w:p>
  <w:p>
    <w:pPr>
      <w:pStyle w:val="Header"/>
      <w:jc w:val="right"/>
      <w:rPr>
        <w:sz w:val="20"/>
      </w:rPr>
    </w:pPr>
    <w:r>
      <w:rPr>
        <w:sz w:val="20"/>
      </w:rPr>
      <w:t>Subject File – Review of Coursework Marking</w:t>
    </w:r>
  </w:p>
  <w:p>
    <w:pPr>
      <w:pStyle w:val="Header"/>
      <w:jc w:val="right"/>
      <w:rPr/>
    </w:pPr>
    <w:r>
      <w:rPr>
        <w:sz w:val="20"/>
      </w:rPr>
      <w:t>Effective S3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11:00Z</dcterms:created>
  <dc:creator>umie</dc:creator>
  <dc:description/>
  <cp:keywords/>
  <dc:language>en-US</dc:language>
  <cp:lastModifiedBy>Marketing_JC02</cp:lastModifiedBy>
  <cp:lastPrinted>2010-09-01T16:54:00Z</cp:lastPrinted>
  <dcterms:modified xsi:type="dcterms:W3CDTF">2020-08-03T04:15:00Z</dcterms:modified>
  <cp:revision>3</cp:revision>
  <dc:subject/>
  <dc:title>Unit Title:</dc:title>
</cp:coreProperties>
</file>